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denuncias públicas vertidas en distintos medios de comunicación respecto a las presuntas diferencias entre las licitaciones y el pago de facturas a proveedores dentro del Consejo Escolar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no es la primera vez que se denuncian anomalías dentro de dicho Consej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hace necesario conocer con exactitud la veracidad de dichas irregularidad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 N I C A C I O N      Nº      6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 la Dirección General de Cultura y Educación, dependencias </w:t>
      </w:r>
    </w:p>
    <w:p>
      <w:pPr>
        <w:pStyle w:val="TextBody"/>
        <w:rPr>
          <w:bCs/>
        </w:rPr>
      </w:pPr>
      <w:r>
        <w:rPr>
          <w:bCs/>
        </w:rPr>
        <w:t>--------------------  de la misma, y Dirección de Consejos Escolares, tengan a bien realizar la auditoría correspondiente del Consejo Escolar de Balcarce, analizando la situación de dicho Cuerpo en lo que respecta a licitaciones, proveedores y facturaciones correspondientes a las diferentes áreas: Infraestructura, SAE (Servicio Alimentario Escolar), y a todas aquellas que se estime de relevancia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 Solicítase realizar dicha auditoría analizando el período comprendido e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--------------------  Enero de 2006 y Abril del corriente año.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HONORABLE CONCEJO DELIBERANTE</dc:creator>
  <dc:description/>
  <dc:language>en-US</dc:language>
  <cp:lastModifiedBy>S</cp:lastModifiedBy>
  <cp:lastPrinted>2008-05-23T11:07:00Z</cp:lastPrinted>
  <dcterms:modified xsi:type="dcterms:W3CDTF">2008-05-23T14:07:00Z</dcterms:modified>
  <cp:revision>4</cp:revision>
  <dc:subject/>
  <dc:title>                       </dc:title>
</cp:coreProperties>
</file>